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j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j"/>
        <w:ind w:left="360" w:hanging="0"/>
        <w:rPr/>
      </w:pPr>
      <w:r>
        <w:rPr>
          <w:b/>
          <w:szCs w:val="24"/>
        </w:rPr>
        <w:t xml:space="preserve">OKRĘGOWA KOMISJA WYBORCZA PRZY OIPiP W ZIELONEJ GÓRZE </w:t>
        <w:br/>
        <w:t xml:space="preserve">PO ROZPATRZENIU NIEPRAWIDŁOWOŚCI W PRZEBIEGU WYBORÓW UNIEWAŻNIA WYBORY W REJONIE WYBORCZYM NR 4  W SULECHOWIE PRZEPROWADZONE W DNIU 13.11.2019 ROKU I POSTANAWIA ZWOŁAĆ PONOWNE  </w:t>
      </w:r>
    </w:p>
    <w:p>
      <w:pPr>
        <w:pStyle w:val="Mj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</w:t>
      </w:r>
      <w:r>
        <w:rPr>
          <w:b/>
          <w:szCs w:val="24"/>
        </w:rPr>
        <w:t>ZEBRANIE WYBORCZE W REJONIE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Regulaminu Komisji Wyborczej i Wyborów</w:t>
      </w:r>
      <w:bookmarkStart w:id="0" w:name="_GoBack"/>
      <w:bookmarkEnd w:id="0"/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ebraniu wyborczym zwołanym w celu przeprowadzenia wyborów delegatów na Okręgowy Zjazd Okręgowej Izby Pielęgniarek i Położnych w Zielonej Górze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 xml:space="preserve">na VIII kadencję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Wyborcza działająca przy Okręgowej Radzie Okręgowej Izby Pielęgniarek i Położnych </w:t>
        <w:br/>
        <w:t xml:space="preserve">w Zielonej Górze informuje, że zebranie wyborcze Rejonu Wyborczego   </w:t>
      </w:r>
      <w:r>
        <w:rPr>
          <w:rFonts w:cs="Times New Roman" w:ascii="Times New Roman" w:hAnsi="Times New Roman"/>
          <w:b/>
          <w:sz w:val="24"/>
          <w:szCs w:val="24"/>
        </w:rPr>
        <w:t>Nr  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ędzie się dnia   </w:t>
      </w:r>
      <w:r>
        <w:rPr>
          <w:rFonts w:cs="Times New Roman" w:ascii="Times New Roman" w:hAnsi="Times New Roman"/>
          <w:b/>
          <w:sz w:val="24"/>
          <w:szCs w:val="24"/>
        </w:rPr>
        <w:t>28.01.2020 roku   o godz. 14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           </w:t>
      </w:r>
      <w:r>
        <w:rPr>
          <w:rFonts w:cs="Times New Roman" w:ascii="Times New Roman" w:hAnsi="Times New Roman"/>
          <w:b/>
          <w:sz w:val="24"/>
          <w:szCs w:val="24"/>
        </w:rPr>
        <w:t>SALA KONFERENCYJNA PRZY OAiIT  -   III PIĘT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 ZOZ  W SULECHOWIE, UL. ZWYCIĘSTWA 1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zebrania przez członka Okręgowej Komisji Wybo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Przewodniczącego i Sekretarza zebr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Komisji Mandatowo-Skrutacyj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delega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yników wyborów i odczytanie protokołu Komisji Mandatowo- Skrutacyj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zebrani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braniu mają prawo uczestniczyć członkowie samorządu wpisani do rejestru wyborców rejonu wyborczego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borców jest udostępniony do wglądu w siedzibie Okręgowej Izby Pielęgniarek </w:t>
        <w:br/>
        <w:t>i Położnych w Zielonej Górze, ul. Grzegorza 30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złonek Okręgowej Komisji Wyborczej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przy ORPiP w Zielonej Górze</w:t>
      </w:r>
    </w:p>
    <w:sectPr>
      <w:type w:val="nextPage"/>
      <w:pgSz w:w="11906" w:h="16838"/>
      <w:pgMar w:left="851" w:right="851" w:gutter="0" w:header="0" w:top="340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jZnak">
    <w:name w:val="mój Znak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0:00Z</dcterms:created>
  <dc:creator>User</dc:creator>
  <dc:description/>
  <cp:keywords/>
  <dc:language>en-US</dc:language>
  <cp:lastModifiedBy>User</cp:lastModifiedBy>
  <cp:lastPrinted>2020-01-15T15:41:00Z</cp:lastPrinted>
  <dcterms:modified xsi:type="dcterms:W3CDTF">2020-01-15T14:41:00Z</dcterms:modified>
  <cp:revision>3</cp:revision>
  <dc:subject/>
  <dc:title/>
</cp:coreProperties>
</file>